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27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>na wykonywanie usług polegających na zapewnieniu opieki weterynaryjnej zwierzętom bezdomnym i wolno żyjącym, znajdującym się na terenie miasta i gminy Frombork.</w:t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76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130.000 złot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ostępowania prowadzonego w trybie zapytania ofertowego nie mają zastosowania przepisy ustawy z dnia 11 września 2019 r. „Prawo zamówień publicznych” (t.j. Dz. U. z 2021 r. poz. 1129 ze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Lucida Sans Unicode" w:cs="Times New Roman" w:ascii="Times New Roman" w:hAnsi="Times New Roman"/>
          <w:color w:val="000000"/>
          <w:lang w:bidi="en-US"/>
        </w:rPr>
        <w:t>Nawiązując do zapytania ofertowego dotyczącego wykonywanie usług polegających na zapewnieniu opieki weterynaryjnej zwierzętom bezdomnym i wolno żyjącym, znajdującym się na terenie miasta i gminy Frombork, składam poniżej ofertę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kryterium CENA - </w:t>
      </w:r>
      <w:r>
        <w:rPr>
          <w:rFonts w:eastAsia="Lucida Sans Unicode" w:cs="Times New Roman" w:ascii="Times New Roman" w:hAnsi="Times New Roman"/>
          <w:b/>
          <w:color w:val="000000"/>
          <w:sz w:val="23"/>
          <w:szCs w:val="23"/>
          <w:lang w:eastAsia="zh-CN" w:bidi="en-US"/>
        </w:rPr>
        <w:t>X</w:t>
      </w:r>
      <w:r>
        <w:rPr>
          <w:rFonts w:eastAsia="Lucida Sans Unicode" w:cs="Times New Roman" w:ascii="Times New Roman" w:hAnsi="Times New Roman"/>
          <w:b/>
          <w:color w:val="000000"/>
          <w:sz w:val="23"/>
          <w:szCs w:val="23"/>
          <w:vertAlign w:val="subscript"/>
          <w:lang w:eastAsia="zh-CN" w:bidi="en-US"/>
        </w:rPr>
        <w:t>(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24"/>
        <w:gridCol w:w="2005"/>
        <w:gridCol w:w="20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 xml:space="preserve">L. p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Nazwa usług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Cena jednostkowa nett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Cena jednostkowa brutt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Badanie ogólnego stanu zdrowia k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odstawowe profilaktyczne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rzeciwko wściekliźnie kota 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Odrobaczenie kota (wg wagi 4 kg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pchlenie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Wszczepienie mikrochipa kotu </w:t>
              <w:br/>
              <w:t>(w tym chip oraz rejestracja w bazie danych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kota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erylizacja/kastracja metodą małego cięcia kotki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stracja kocura  (wg wagi 4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ślepego miotu kocią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Badanie ogólnego stanu zdrowia ps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odstawowe profilaktyczn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zczepienie przeciwko wściekliźni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robaczanie psów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Odpchlenie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 xml:space="preserve">Wszczepienie mikrochipa psu </w:t>
              <w:br/>
              <w:t>(w tym chip oraz rejestracja w bazie danych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Sterylizacja/kastracja metodą małego cięcia suczki  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Kastracja psa (wg wagi 10 kg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  <w:t>Eutanazja ślepego miotu szczenią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  <w:t>ŁĄCZNY KOSZT WYKONANIA USŁUG WYMIENIONYCH W PUNKTACH OD 1 DO 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b/>
                <w:b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Lucida Sans Unicode" w:cs="Times New Roman"/>
                <w:color w:val="000000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bidi="en-U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kryterium</w:t>
      </w: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 ODLEGŁOŚĆ OD SIEDZIBY URZĘDU MIASTA I GMINY WE FROMBORKU 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bscript"/>
          <w:lang w:eastAsia="zh-CN"/>
        </w:rPr>
        <w:t>(2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Usługi będą świadczone w ………………………………………………………… (należy wpisać pełny adres), tj. w odległości ………………… km od siedziby Urzędu Miasta i Gminy we Fromborku (ul. Młynarska 5a, 14-530 Frombork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kryterium</w:t>
      </w:r>
      <w:r>
        <w:rPr>
          <w:rFonts w:eastAsia="Lucida Sans Unicode" w:cs="Times New Roman" w:ascii="Times New Roman" w:hAnsi="Times New Roman"/>
          <w:b/>
          <w:color w:val="000000"/>
          <w:lang w:bidi="en-US"/>
        </w:rPr>
        <w:t xml:space="preserve"> DOSTĘPNOŚĆ USŁUG (LICZBA GODZIN W TYGODNIU) -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X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bscript"/>
          <w:lang w:eastAsia="zh-CN"/>
        </w:rPr>
        <w:t>(3)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  <w:t>Usługi będą świadczone w następujących godzinach:</w:t>
      </w:r>
    </w:p>
    <w:tbl>
      <w:tblPr>
        <w:tblW w:w="78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10"/>
        <w:gridCol w:w="2017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Dni tygod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vertAlign w:val="sub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Godziny przyję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zh-CN"/>
              </w:rPr>
              <w:t>Liczba godzin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poniedział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wtor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śro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trike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czwart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piąt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sobo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niedzie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od ……..... do ………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  <w:t>Łączna liczba godzin w tygodn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bidi="en-US"/>
        </w:rPr>
      </w:pPr>
      <w:r>
        <w:rPr>
          <w:rFonts w:eastAsia="Lucida Sans Unicode" w:cs="Times New Roman" w:ascii="Times New Roman" w:hAnsi="Times New Roman"/>
          <w:color w:val="000000"/>
          <w:lang w:bidi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Lucida Sans Unicode" w:cs="Times New Roman"/>
          <w:b/>
          <w:b/>
          <w:color w:val="000000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lang w:bidi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Oświadczam (–y), że ceny podane w ofercie uwzględniają wszystkie koszty wykonania danej usługi, zgodnie z zapisami zaproszenia PF.271.3.27.2022 do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świadczam (–y), że w przypadku udzielenia nam zamówienia zobowiązujemy się do 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4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3"/>
        </w:rPr>
        <w:t>od których dane osobowe bezpośrednio lub pośrednio pozyskałem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w celu ubiegania się o udzielenie zamówienia publicznego w niniejszym postępowaniu</w:t>
      </w:r>
      <w:r>
        <w:rPr>
          <w:rFonts w:cs="Times New Roman" w:ascii="Times New Roman" w:hAnsi="Times New Roman"/>
          <w:sz w:val="24"/>
          <w:szCs w:val="23"/>
        </w:rPr>
        <w:t>.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Wykaz dokument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</w:t>
      </w:r>
      <w:r>
        <w:rPr>
          <w:rFonts w:cs="Times New Roman" w:ascii="Times New Roman" w:hAnsi="Times New Roman"/>
          <w:sz w:val="24"/>
          <w:szCs w:val="23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</w:t>
      </w:r>
      <w:r>
        <w:rPr>
          <w:rFonts w:cs="Times New Roman" w:ascii="Times New Roman" w:hAnsi="Times New Roman"/>
          <w:sz w:val="24"/>
          <w:szCs w:val="23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</w:t>
      </w:r>
      <w:r>
        <w:rPr>
          <w:rFonts w:cs="Times New Roman" w:ascii="Times New Roman" w:hAnsi="Times New Roman"/>
          <w:sz w:val="24"/>
          <w:szCs w:val="23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, dnia………………… r. </w:t>
        <w:tab/>
        <w:t xml:space="preserve">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6"/>
        </w:rPr>
        <w:t xml:space="preserve">(miejscowość)                       (data) </w:t>
        <w:tab/>
        <w:tab/>
        <w:t xml:space="preserve">       (podpis i pieczęć uprawnionego przedstawiciela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/-/ ZBIGNIEW PIETKIEWICZ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BURMISTRZ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IASTA I GMINY FROMBOR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9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8:00Z</dcterms:created>
  <dc:creator>Małgorzata Misiuk</dc:creator>
  <dc:description/>
  <dc:language>en-US</dc:language>
  <cp:lastModifiedBy>Kamila Kobiela</cp:lastModifiedBy>
  <cp:lastPrinted>2022-08-30T10:08:00Z</cp:lastPrinted>
  <dcterms:modified xsi:type="dcterms:W3CDTF">2022-08-30T08:08:00Z</dcterms:modified>
  <cp:revision>9</cp:revision>
  <dc:subject/>
  <dc:title/>
</cp:coreProperties>
</file>